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C O N T E N T 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      INTRODUCTION                                  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.1  Description                                     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.2  Hardware Requirements                           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.3  Files                                           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      CIVILWAR - MAIN MENU &amp; GAME PARAMETERS        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.1  Game Parameters                                 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3      MAIN BATTLE SCREEN                            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3.1  Main Battle Screen                              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3.2  Battle Map                                      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3.3  Armies Summary Data                              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3.4  Active Unit Data                                 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3.5  Message Window                                   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4      UNIT TYPES &amp; ATTRIBUTES                        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4.1  Unit Types                                       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4.2  Unit Attributes                                 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4.3  Generals                                         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4.4  Cancel Orders                                    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4.5  Inspire Units                                    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4.6  Group Move-to-Location Orders                    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5      VISIBILITY &amp; MOVEMENT                          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5.1  Visibility                                       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5.2  Movement                                         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5.3  Single Hex Movement                              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5.4  Move-to-Location Orders                          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5.5  Group Move-to-Location Orders                    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5.6  Charge                                           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5.7  Rest                                             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5.8  Wait                                             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5.9  Stacking                                         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6      COMBAT                                         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6.1  Normal Combat                                    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6.2  Artillery                                        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6.3  Line of Sight                                    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6.4  Limbering Artillery                              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6.5  Cannonade                                        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6.6  Cavalry Charge                                   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6.7  Resolving Combat                                 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6.8  Combat Results                                   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6.9  Retreat                                          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6.10 Killed Leaders                                   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6.11 Eliminated Units                                 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6.12 Capturing Artillery                              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7      HOT KEY COMMANDS                               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7.1  Hot Keys                                         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8      OTHER COMMANDS - MENUS                         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8.1  Unit Command Menu                                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8.2  Move to Location                                 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8.3  Intelligence                                     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8.4  Rest                                             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8.5  Game Options                                     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8.6  (special options)                                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8.7  Game Options                                     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8.8  Order of Battle ('O')                            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8.9  Game Score ('G')                                 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8.10 Screen Redraw ('S')                              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8.11 Briefing                                         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9      NOTES                                          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9.1  Realism                                          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9.2  Time                                             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9.3  Distance &amp; Other Factors                         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      BIBLIOGRAPHY                                  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CIVILWAR BATTLE SET Documenta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EGA CIVILWAR BATTLE SET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merican Civil War Version 2.21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 xml:space="preserve">1-Player War Game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(c) 1993 W. R. Hutse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   INTRODUC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.1  Descrip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IVILWAR BATTLESET Version 2.2 is an EGA tactical level wa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ame based on battles from the American Civil War. 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presents many hours or research, programming, and pla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sting. It is an evolution of the prize-winning ASCII ga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ich has earned accolades from wargamers across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untry. The game is easy to play, yet difficult to master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provides an almost endless set of variations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llenge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Winning" the battles depends on relative casualties, numb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units eliminated, and controlling a key location o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attlefield (the 'objective'). There are several types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nits and varying terrain situations, all of which affec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battle outcome. With this game , you can create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ustomize, and reconstruct Civil War battles. As much 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ossible, the game allows you freedom to not only play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enarios, but also adjust the armies, and even modify mo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the important aspects of the game itself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are not a registered user, you should become o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receive the latest version of the game, more scenarios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ong with technical support. For details on how to register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e the file REGISTER.DOC. If that file is missing, you ma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tact me: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W. R. Hutsel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2021 Hutchinson Driv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Kingsport, TN 3766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.2  Hardware Requirement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version requires EGA graphics or better. It is writt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Microsoft Basic 7.1 and requires DOS 2.1 or higher.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 is provided in complied form, and all required fil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e include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.3  Fil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re are 2 main program files, 2 utility files, and sever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pporting data files: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W22.EXE  - the main CIVILWAR EGA game program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S22.EXE  - the CIVILSET EGA scenario edito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xxx.CIV   - EGA battle data files, each representing a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battle scenario. Ones with a '$AVE' prefix ar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used to save games in progress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- 2  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EFER.CFG   - configuration file to save your customized gam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parameter preferenc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NION.LDR   - file of 15 Union leaders and rating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BEL.LDR   - file of 15 Rebel leaders and rating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ERRAIN.EGA 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DICON.EGA  |- EGA icon files (MUST HAVE!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ISC.EGA    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TICON.EGA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GENERALZ   - history file of games played and scores, by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player nam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AXSKORS   - high scores achieved for each scenario play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WHI.SCR   - high scores for each scenario complet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ONTHS.DAT  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NAMES1.DAT 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NAMES2.DAT |- supplemental files for CS Edit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NAMES.DAT  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NAMES.DAT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 CIVILWAR - MAIN MENU &amp; GAME PARAMETER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.1 Main Men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main menu appears as shown below. Additional informa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provided in the following paragraphs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</w:t>
      </w:r>
      <w:r>
        <w:rPr/>
        <w:t>======================+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       MAIN MENU      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+======================+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 Player : UNION       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 Load File            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 Save File            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 Fight                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 Parameters           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 Directory C:\CIVIL21 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 Scenario Editor      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 Quit                 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+======================+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nu options are selected by moving the highlighted bar ov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desired choice (using up/down arrow keys) and press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'Enter' key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 choices are: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. Select player (shows the current side selected and allow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you to toggle between Union or Confederate side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. Load File (load EGA 'xxx.CIV' scenario file on curren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irectory). A menu window will then appear listing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cenario files available on the current directory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. Save file (save in-progress battle) Most scenarios will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lay quickly enough that you will not need this option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You will need to use F10 to return to the MAIN MENU t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ave a game once it has Provision for up to 5 saved game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(named $AVE1.CIV through $AVE5.CIV). The date and time of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- 3  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games is stamped when the file is saved to help i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dentifying the files. NOTE: If you save over anothe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aved game, the older one will be overwritten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. Fight (run a loaded battle file). Selecting this optio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ill display the main battle screen (Section 3). Once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attle is begun, you may return to the main menu b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essing the F10 key when it is your turn to mov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. Adjust various game parameters. This gives you access t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ustomize the game itself to meet your needs. See 2.2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elow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. Directory allows you to enter a new drive and directory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ess "Enter" after you have typed the desired drive an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irectory. When the main menu reappears, the new director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formation will be displayed. If there is an error,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irectory will not be change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. Option to go directly to the scenario editor, withou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having to exit to DOS. Be sure to save your game if you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have one in progress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. Quit option (allows you to exit the program)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OTE: All menus may be used by selecting desired option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with arrow keys (up/down, 'Home' for top, 'End' for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bottom) and pressing 'Enter'. A short cut is to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enter the first letter of the desired command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'Escape' cancels the menu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.1  Game Parameter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IVILWAR BATTLESET was designed for flexibility to allow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, the user, to customize many of the most important ga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eatures to suit your personal preference. Most o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mportant game parameters are available to you to customiz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 you wish. If you select the game parameter option, a sub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nu will appear (as shown below) which allows you to selec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adjust the parameters desired. Unless you save them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FER.CFG, they are set only for the duration of the gam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ntil they are adjusted, they will remain at a "normal"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tting as specified by the current PREFER.CFG file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+=======================+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Set Game Parameters  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+=======================+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Difficulty 3         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Adjust Start Position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Visibility 16        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Enemy Aggression 3   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Message Display 3    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SOUND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Scoring Factors      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Unit Reliability 3   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Computer vs. Computer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Stack Limit 500      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Limber: ON           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Line of Sight : ON   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Capture Artil: ON    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History : ON         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SAVE Settings        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+=======================+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- 4  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. DIFFICULTY : Difficulty level makes your opponent eithe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asier or harder to fight. If difficulty is low,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nemy takes proportionately more losses, and is mor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ikely to retreat. If difficulty level is high, the enem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akes fewer losses, and will tenaciously hold his ground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ifficulty ranges from 1 (very easy) to 5 (very hard) an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s maintained in PREFER.CFG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. ADJUST START POSITION : Adjusting the starting positio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andomizes the initial position of units slightly t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ovide variety in scenarios. Adjusting the star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osition will randomly shift unit locations slightl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(both yours and the enemy's). This has no effect on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cenario file; only the game currently being played i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ffected. This is NOT maintained in the configuratio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ile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. VISIBILITY : Visibility affects the range at which unit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an see other units and fire on them with artillery. Thi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s normally set at 18 spaces (a hex is 2 spaces). (Se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ection 5 on Visibility and Movement)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. ENEMY AGGRESSION : The enemy is preset with a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'aggression level' from 1 (very timid) to 5 (recklessl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ggressive), which controls his likelihood of moving t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ngage and attack, and the intensity of his attacks. Thi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an be adjusted to make the enemy either more or les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ggressive. A more aggressive enemy will shift to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ffensive and launch more and stronger attacks. A timi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nemy will seek cover, launch weaker attacks, and play a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ore defensive-minded battle. Increased aggressivenes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oes not necessarily make the enemy harder to defeat, no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oes more timidity mean he will be easier to defeat. Goo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efensive terrain, coupled with a less aggressiv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trategy, can be very effectiv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. MESSAGE DISPLAY : Option to let you set how long message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re displayed. Previously if the sound option was turne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ff, some messages went by too fast for some users t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ad. Now you can play without the noises and still se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hat just happened. This can be set in 5 graduations from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very fast (1) to very slow (5). The default setting is 3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OTE: Anytime a message is being displayed in the game an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you want to go on, simply hit a key. This work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regardless of how long message are set to b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isplaye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. SOUND : Option to let you toggle between SOUND and QUIET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is mainly for the purpose of saving in you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EFER.CFG since the game has another toggle that i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asier to access when it is in progress. (See GAM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PTIONS menu)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. SCORING FACTORS : You can adjust the some of the factor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used in scoring the game. These factors are: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- 5  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umber of enemy casualties caused...... 1 poin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umber of enemy units eliminated....... x point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umber of turns Objective controlled... y point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onus: Objective held on last turn..... z point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onus: Annihilating All Enemy Units.. 250 points (fixed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itially x is 5 points, y is 10 points, and z is 100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oints. You should be careful not to vary these value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oo much from the initial values. Very large scoring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actors may result in numbers too large to compute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ausing an overflow error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. UNIT RELIABILITY : Leaders in the Civil War often acte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n local initiative rather than following the original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lan. This is simulated through unit reliability. A ver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liable unit will always follow your orders exactly. A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very unreliable unit will be difficult to control, an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ill often charge in directions and engage in fights you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idn't intend. This tendency can be somewhat frustrating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(although realistic) and can be adjusted from (100%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liable) to 5 (maverick). The default is 3, which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ovides some of the challenge of controlling the unit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ithout being reduced to the role of spectator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 fix has been made to provide a truly 'absolutel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liable' setting. Previously there were a few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ircumstances in which an "absolutely reliable" uni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ould initiate its own action (such as being fired on b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n enemy artillery unit). However, this override prevent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ssuing "move to location" orders when units are set o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aximum reliability. The override essentially clears ALL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ove orders a unit might have prior to its turn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. A computer vs. computer option has been provided to help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 evaluating playability/balance of scenarios you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esign. You must first load a scenario, then select 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"Computer vs. Computer" option. Sound is automaticall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urned OFF and message delays are set at minimum level t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ake this play as fast as possible. The RECON option i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urned ON to allow you to view all units in play. (Not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at units that have not yet arrived will NOT be show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until their time of arrival). The elapsed time used (real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ime) is displayed as the game progresses. Play shoul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oceed very rapidly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lthough the computer plays both sides using the sam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ogic rules, it displays the score from the point of view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f the side you have chosen (in your preference file)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o interrupt the computer vs. computer game in progress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ess AND HOLD F10 until the opening menu appears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(Control-Break will not interrupt the game). However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nce the automatic computer vs. computer mode is begun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you CANNOT toggle to the normal fight mode from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pening menu. If you wish to play a game normally afte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you have used this option, you should restart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ogram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j. The STACK LIMIT can be adjusted in increments of 50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- 6  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rom a stack limit of 0 (no stacking permitted) t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2000. The default is 500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. Artillery LIMBER toggle : The default setting is ON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hich means that artillery must be limbered to move an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unlimbered to fire. (See unit information fo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structions on limbering/unlimbering artillery)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. Artillery LINE OF SIGHT toggle : The default setting i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N, which means that artillery must have a clear line of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ight to target an enemy.  (See unit information for mor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etail on how line of sight is determined)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. Artillery CAPTURE option toggle : The default setting i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N, which means that some portion of eliminated artiller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units may be captured. (See section 6.10.1 for a mor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mplete explanation)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. HISTORY toggle : The default setting is ON, which mean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at game high scores will be reported and saved (fil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AXSKORS), as well as the cumulative performance of each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mmander (file GENERALZ)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. SAVE SETTINGS : Option to create a new PREFER.CFG file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setting will be displayed on the title screen whe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game is starte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 MAIN BATTLE SCRE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.1  Main Battle Scre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battle screens is divided into 4 zones as shown: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+==========================================================+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                                          |              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                                          |  2 - Armies  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                                          |      Summary 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                                          |      Data    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                                          |              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              1- Battle Map               +===============+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                                          | 3 - Active   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                                          |     Unit     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                                          |     Data     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                                          |              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                                          |              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+==========================================================+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4 - Message Window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.2  Battle Ma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================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battle map is based on a hexagonal layout, 27 hexes wid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y 20 hexes high, with terrain features shown by EGA graphic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cons. More complete information is provided on-line via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1 help key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- 7  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ESCRIPTION             MOVEMENT EFFEC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 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orest/wooded terrain    slow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oad                     fas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ridge                   fas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lear or open terrain    norma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wamp/small stream       very slow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hill/elevation           slow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iver/lake/water         prohibite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ountain                 very slow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ortification            norma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bjective                norma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village/house            norma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.3  Armies Summary Dat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number of turns remaining in the battle is shown i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p section of this zone. A summary is given of the tot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sses incurred by each army and the number of turns ea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ide has controlled the objective. The side you are play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indicated by a '#' character. The side current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trolling the objective is indicated by a '#' character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.4  Active Unit Dat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summary is given for the player-controlled unit that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ctive, showing unit number, unit name, unit type, curre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rength, terrain, leadership, and morale. In addition,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ime the unit will next be available for movement is shown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the unit is under 'orders', the message "ORDERS"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ppear next to the unit number. The message "DUG IN" appear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entrenched units. The unit displayed is available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ving, is attacking, is being attacked, or is be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'scanned' by the cursor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.5  Message Window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====================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message window provides comments on battle maneuvers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utcomes as they occur. It also shows when the enem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computer) is taking its turn. At the very beginning o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ame, the enemy will take a longer turn as he sets 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verall strategy. Afterwards, enemy turns will be quicker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 UNIT TYPES &amp; ATTRIBUT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.1  Unit Typ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================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re are 4 basic unit types, Infantry, Artillery, Cavalry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Generals. Artillery has 4 main subtypes: Rifl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tillery, Napoleons (smoothbore), Horse Artillery,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mplaced Guns (stationary). In addition.  there are Bo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nits (representing gunboats) which are a special form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tillery. They are shown on the display by distincti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standard" military icons, in gray for Confederate units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lue for Union units. (Press 'F1' to get a full display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cons, terrain features and effects, and hot key commands)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Mele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ype       Movement    Combat     Special Abiliti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    -------    --------    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fantry   average     average    may 'charge' on ope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- 8  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</w:t>
      </w:r>
      <w:r>
        <w:rPr/>
        <w:t>ground if morale is 60 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</w:t>
      </w:r>
      <w:r>
        <w:rPr/>
        <w:t>great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valry    fast        good       very good ATTACK on ope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</w:t>
      </w:r>
      <w:r>
        <w:rPr/>
        <w:t>terrain; movement ver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</w:t>
      </w:r>
      <w:r>
        <w:rPr/>
        <w:t>slow if not on roads 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</w:t>
      </w:r>
      <w:r>
        <w:rPr/>
        <w:t>open/clear terra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tillery  slow        poor       may fire on units at 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</w:t>
      </w:r>
      <w:r>
        <w:rPr/>
        <w:t>distance; (rifled) mor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</w:t>
      </w:r>
      <w:r>
        <w:rPr/>
        <w:t>accurate than smooth bor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apoleon   slow        poor       may fire on units at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smooth                           distance; distance; les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ores)                           range and accuracy tha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</w:t>
      </w:r>
      <w:r>
        <w:rPr/>
        <w:t>rifled artillery, but mor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</w:t>
      </w:r>
      <w:r>
        <w:rPr/>
        <w:t>effective at close rang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</w:t>
      </w:r>
      <w:r>
        <w:rPr/>
        <w:t>targets due to use o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</w:t>
      </w:r>
      <w:r>
        <w:rPr/>
        <w:t>canister sho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orse      average     poor       may fire on units at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tillery                         distance distance; mor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</w:t>
      </w:r>
      <w:r>
        <w:rPr/>
        <w:t>mobile than oth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</w:t>
      </w:r>
      <w:r>
        <w:rPr/>
        <w:t>artillery but causes les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</w:t>
      </w:r>
      <w:r>
        <w:rPr/>
        <w:t>damag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mplaced   NONE        poor       may fire on units at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uns                              distance; large caliber &amp;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</w:t>
      </w:r>
      <w:r>
        <w:rPr/>
        <w:t>powerful guns; can no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</w:t>
      </w:r>
      <w:r>
        <w:rPr/>
        <w:t>move even if attack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eneral    average     poor       increased combat effect 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</w:t>
      </w:r>
      <w:r>
        <w:rPr/>
        <w:t>adjacent friendly units;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</w:t>
      </w:r>
      <w:r>
        <w:rPr/>
        <w:t>can cancel orders of oth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</w:t>
      </w:r>
      <w:r>
        <w:rPr/>
        <w:t>units; can inspire unit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</w:t>
      </w:r>
      <w:r>
        <w:rPr/>
        <w:t>into ac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oat       average     (only      acts as artillery unit i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vs.       water hexes; will sink i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other     receives severe hi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boats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.2  Unit Attribut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Each unit has the following attributes: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ttribute     Limits               Influence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--------    -------              -----------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nit number   1-80                Identifier onl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ame          16 characters max   Identifier onl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nit Type     I,�,A,N,H,C,G,B     Combat, move, &amp; othe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trength      depends on type     Comba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eadership    10-110              Combat, move, &amp; othe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orale        10-110              Combat, move, &amp; oth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nits which have leadership lower than about 50-60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oorly led, and will have difficulty in movement and combat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kewise, units with morale less than about 50-60 will no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 very effective, and should be rested if possible. Unit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 morale lower than 60 cannot use the 'charge' option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- 9  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uring the heat of battle, morale and leadership may brief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o outside the ranges shown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.3  General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==============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General unit greatly improves the fighting abilities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djacent units. However, you must be careful in actual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gaging General unit itself, since it is usually relative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eak (which reduces combat effectiveness)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.4  Cancel Order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===================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metimes in the thick of battle you will have units engag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combat (and not moving) or with movement orders which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ed to redirect. To cancel existing orders for all friend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nits, type 'X' when a General unit has its turn. 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scribed earlier, this is not 100% effective (some unit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ignore it) and may cause morale and leadership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ffer in units that do comply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riendly units that are "under orders" are indicated o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p as units WITHOUT a contrasting color border.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stance, Union units normally have a light blue border, bu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nion units currently under orders do not have the border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a General cancels orders, a message indicates how man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nits obeyed out of the total currently 'under orders'.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lows you to see whether you need to issue addition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ands to cancel order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"cancel orders" option shows how many units FAILED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bey orders and thus are still on local command. Using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conjunction with the intelligence option change allow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re control over unit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.5  Inspire Unit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===================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eneral units may issue an iNspire command to rally anoth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dividual unit. The hot key for this command is 'N' (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spire). Using this command, a General unit may activa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other unit nearby IF the target unit meets all the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ditions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a) unit is close enough - maximum distance is .5 of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visibility limit set for the ga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b) the sum of the General's leadership and morale factor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s greater than the sum of the target unit's leadership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nd moral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c) unit's next move will occur within 10 turn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General unit does not move when iNspiring another unit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target unit has its time of next action set to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urrent turn. The General unit has its time of next ac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t to the time the target unit WOULD HAVE moved. The targe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nit gains 5 morale points; the General unit loses 7 mora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oint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the target unit is too far to communicate, there is n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enalty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- 10  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the General unit has insufficient leadership and morale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General loses 7 morale points AND 5 leadership point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ue to the loss of respect. If the target unit's time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xt action is more than 10 turns away, the General un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ffers the loss of 7 morale point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"iNspired" unit normally will activate and be ready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ve within the same turn. In effect, the General unit h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ssed its movement turn to another unit (by exhorting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spiring them into action). This allows you to ral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orn-out troops for one last action (e.g., to seize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bjective)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.6  Group Move-to-Location Order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eneral units may order several nearby units to move to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stination by issuing a group move-to-location order.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ot key for this command is F6. More information on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and is given in the visibility &amp; movement section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5 VISIBILITY &amp; MOVEME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5.1  Visibilit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================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l your friendly units are visible, but enemy units are no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ways visible. Enemy units do not become visible until the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e within a certain visibility range from friendly unit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visibility range is calculated from a base visibilit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ange (set in the battle data file), and adjusted based 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terrain occupied by both the friendly unit and the enem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nit. If your unit occupies a mountain or hill it h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creased ability to see enemy units; while occupying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est or swamp, it has decreased ability to see enem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nits. If the enemy is in a forest, he is much mo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fficult to see, and your unit must be closer. Enemies t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ve into forests may disappear from view. The ba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isibility range may be altered (see 'Game Parameters')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5.2  Moveme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==============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one of your units is ready to move, it will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ighlighted and a short tone will sound. At that point,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ve several command options as described in the paragraph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low. If the unit is entrenched, you will be prompted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firm that you want it to move. If you do not confirm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ve, the unit automatically is Rested (see 5.6)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5.3  Single Hex Moveme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may move the unit to an adjacent unoccupied hex by us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appropriate arrow key (numeric key pad). Since the un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y not move directly up or down on the hexagonal map,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'up' or 'down' keys are reinterpreted as diagonal 'up'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'down' moves. You cannot control whether these reinterpret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agonal moves are right or left (done randomly), so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ould generally avoid using the 'up' and 'down' keys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ingle hex movement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attempt to move into a prohibited hex (occupied or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- 11  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ater), a tone will sound. There is no movement penalty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fter the unit moves, it may reveal enemy units that we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viously hidden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y units that were entrenched at the beginning o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enario (using the scenario editor) may be reluctant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ve from the safety of their trenches. Occasionally su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nits will not respond to move orders (a message to t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ffect is displayed). Units that are low on morale or t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e poorly led are more likely to do this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5.4  Move-to-Location Order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ingle hex movement may be tedious. You may wish to gi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r units orders to move to a particular location instea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do this, press 'M' when the unit is highlighted and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ursor will appear on top of the unit. Move this cursor wi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arrow keys to the desired destination, and pres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'Enter'. When the "move to" order is issued, the destina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will be indicated by a small white circle and a line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nect the unit with its intended target. On its next turn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r unit will then begin to move to the select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stination, following the most direct path. (It will no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cessarily follow the same path you used in moving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ursor to the destination). If it is blocked by a friend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nit or by prohibited terrain (water or edge of map screen)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 if the unit is attacked in any way, the movement ord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be cancelled, and the unit will wait for new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struction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tillery units must be LIMBERED (or the limber option mu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 turned off) to respond to move-to-location orders. Order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n be issued to unlimbered artillery, but the orders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gnored, and the unit will not move. This applies to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ecial group move-to-location orders issued by Gener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nits as well. Emplaced artillery can not recei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ve-to-location orders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destinations that are far away, moving the cursor may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eeded by holding down 'Shift' before pressing the desir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row key. The cursor will then move to the indicated ma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dge. Pressing the '5' key at the center of the key pad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enter the cursor on the screen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ce a unit has reached its assigned destination, it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lash and a tone will sound, along with a message that 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s arrived at its destination. At that point its orders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ncelled, and it will await further instructions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ile units are 'under orders' to move you will not normal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 able to access them, even if you change your mind abou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at they should do. The only way you can overcome this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ving one of your General units cancel the unit order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ing the 'X' command. (See 'hot keys' section). This is no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00% effective (due to communication breakdowns and stubbor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bordinate officers). Even if the orders are actual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ncelled, morale and leadership may be reduced in unit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ffected due to the conflicts between unit commanders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eneral unit. Thus, the 'cancel orders' option should b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- 12  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d only as needed to free units that have become locked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bat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ince the General units are your only means to cance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ders, you should usually not give them movement order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t way, you will be able to access them more frequently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ough your units will normally wait for your commands, 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ccasion they will decide to move on their own initiati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generally in an attempt to engage an enemy unit which the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ve sighted). Such units issue their own orders to move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chosen destination. You can choose to adjust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ndency of your troops to do act on their own by sett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'Reliability' level in the 'Game Parameters' menu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5.5  Group Move-to-Location Order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General unit ONLY may order a group of nearby units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ve to a destination. To activate this feature, press F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a General unit is highlighted and awaiting y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and. A cursor will appear as described i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ve-to-Location section above. Move the cursor to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arget destination and press 'Enter'. The number of nearb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nits that plan to obey the order is given in the scre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ssage. Units must be no further away than hal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isibility limit to receive the order. Likewise, in order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bey the order, the unit must not be 'under orders'. No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t the General unit himself does not go 'under orders'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ly those OTHER UNITS that comply with his order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5.6  Charg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============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fantry units ONLY may double their speed for shor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tances on OPEN TERRAIN OR ROADS only with a 'C' (CHARGE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and. Units in 'charge' mode will be shown with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tinctive icon. While in 'charge' mode they will mo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wice as fast as normal infantry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charging units become involved in combat, or are attack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y artillery, or move into any other than open or road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rrain, they will switch out of 'charge' mode. In addition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ach time a unit in 'charge' mode is moved, there is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nce that the unit will simply become too tired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tinue the charge. Units that are moved until they are to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ired will be delayed in their action for a time while the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st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'charge' option affects both movement and comb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increases 'shock' effect of attacks). Units with too low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rale will not be able to charge at all until their mora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mprove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e that switching to 'charge' mode requires one turn. Th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unit may be moved a single hex or given order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5.7  Re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==========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may not wish to move a unit on its turn. By pressing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ace bar you can skip the unit and allow it to rest for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ew turns. If the unit's morale is low, it will improv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- 13  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lightly after resting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5.8  Wa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==========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avoid having to repeatedly issue a 'Rest' order, 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tion is provided whereby units may 'Wait'. Press 'W' wh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unit has its turn. The unit icon will change to a soli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lored block. The unit will become inactive, automatical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sting to regain morale. The unit will reactivate i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ttacked (either melee or cannonade). Waiting units suff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 penalty if attacke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addition, you may activate the WAITing unit at any ti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other friendly unit has a turn. Press 'I' for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elligence cursor and pass it over the inactive unit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sh to wake. The icon will change to the normal icon. Now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ss 'esc' and the first unit can take whatever action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sh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5.9  Stack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==============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rmally, units cannot move onto other friendly unit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stack). However, units can now be stacked under certa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ditions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(a) TOTAL unit strength resulting from stacking must b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tack limit or less (stack limit default is 500)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(b) If dissimilar units are stacked, an INFANTRY uni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will result, unless one of the units is a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GENERAL, in which case a GENERAL will resul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leadership value for the stacked unit will usually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higher of the two units that are being combined. 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ception is if one of the units is a General and the oth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not; in that case, the resulting leadership value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ways that of the General unit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rale will generally INCREASE slightly if LIKE units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acked. It will generally DECREASE slightly if UNLIKE unit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e stacked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acking results in a time delay for the unit to ge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organized. The reorganization delay is reduced i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eadership is high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6 COMB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6.1  Normal Comb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===================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nits can attack enemy units in an adjacent hex. To do so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ttempt to move the selected unit on top of the enemy.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nu will appear in the 'Armies Summary Data' zone o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reen showing the attack options. Four differe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ensities of attack are permitted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Option         Relative Intensit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--------------     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ight Skirmish             1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edium Fight               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- 14  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Heavy Attack               3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ll-Out Assault            8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e the 'All-Out Assault' is just that, and that it shoul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 used relatively sparingly, since it will result in heav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sualties for BOTH sides. If you do not wish to attack 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l, you may cancel the attack by pressing the 'escape' key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owever, that will forfeit the unit's turn for the curre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ound (the price paid for indecision)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rmally your units will wait for you to issue an attac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der. However, they may occasionally attack on their ow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itiative. When this happens, you will receive a message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'Message Window' zone, and the attack intensity men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appear for you to select the intensity, as describ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bove. Pressing 'Esc' will abort the attack for now, but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nit will miss its turn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units become engaged in combat, they are somew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'locked in place', and their ability to respond to orders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duced. They also are more likely to act on their ow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itiative, to renew the combat without any orders to do so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6.2  Artiller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===============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tillery ('A','B','E', 'H', or 'N') units may bombar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isible enemy units some distance away, rather than mele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djacent units (which they do very poorly anyway). To fi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cannons, press 'F' (for 'FIRE') when the artillery un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given its turn to move. (If LIMBER option is ON, you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 prompted to unlimber first - see section 6.3 below)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you fire artillery, a cursor will appear. Also,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ange of the cannon and the current distance to target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played in the 'Message Window'. If the cursor is mov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ut of range of the cannon, the distance will be highlight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to remind you it is out of range). You may move the curs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ing the key pad (as described earlier for unit movement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the selected target, then press 'Enter'. Both the fir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nnon battery and the defending unit are highlighted unti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results are displayed in the 'Message Window' and i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'Armies Summary'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ange of the artillery depends on the same factors 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isibility (elevation and cover). Rifled artillery ('A'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'E') is more effective at longer ranges than smoothbo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apoleons ('N'). Horse artillery ('H') is lighter and mo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bile than either and causes less damag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new 'EMPLACED GUN' unit type has been added to allow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xed, fortified gun positions. These are treated as ver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eavy rifled artillery for the purpose of range and damag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a given artillery unit strength, EMPLACED GUNS will d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re damage than any other artillery type. They fire at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lightly slower rate than other rifled cannons, however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MPLACED GUNS can not retreat or otherwise move. They can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ptured if the 'artillery capture' option is activate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emy artillery will concentrate more fire on units t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reaten the artillery unit (especially those immediately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- 15  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djacent). Damage from canister fire at close range is oft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vastating. This makes artillery units tough to overrun, i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y have a chance to fir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re is a (low) probability of artillery exploding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illing members of the firing battery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6.3  Line of Sigh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===================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new line of sight option has been added, which when acti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stricts artillery units to fire only at enemy units no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locked by obstructing terrain features. Line of sight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sidered by tracing an approximate straight line path fro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iring unit to the enemy (while keeping to the ma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exes). Line of sight is traced until an obstruction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countered. If there are no obstructions, the line of sigh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reported as clear. Otherwise, the artillery unit canno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e the enemy and is prohibited from firing at that target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rees, villages, hills and mountains are consider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bstructions. Army units are NOT considered as obstruction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firing unit on a hill may see over ONE obstructed hex wi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forest or village (but not any additional obstruct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exes). A firing unit on a hill cannot see over a hill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untain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firing unit on a mountain may see over TWO obstruct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est or village hexes. A firing unit on a mountain can se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ver ONE hill, but never over another mountain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line of sight option can be toggled on or off as desir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the game parameter menu. Because gunboats will general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ve a more unobstructed view, they have an increased li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sight ability vs. land based artillery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6.4  Limbering Artiller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'limber' feature is provided to add realism by requir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l land-based artillery units (Artillery-Rifled, Napoleon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Horse Artillery) to limber before being moved and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nlimber before being fired. The 'L' hot key will togg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and-based artillery units between limbered and unlimber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ates. A LIMBERED unit is represented on the map by an op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ircle (think of it as a "wheel") and its unit descrip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s an 'L' in front of the name (e.g. LNapoleon). Unlimber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nits are represented by icons as in the regular gam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nging between limbered/unlimbered requires 5 addition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urns. In addition, units with morale less than 60 requi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 additional 5 turns to chang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eature is activated via a toggle in the 'Ga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rameters' and-based artillery units (Artillery-Rifled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apoleon, and Horse Artillery) to limber before being mov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to unlimber before being fired. When the limber featu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ON, you cannot move unlimbered artillery units nor fi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mbered unit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mbered artillery is extremely vulnerable to attack, eith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lee or artillery fire. Limbered artillery is very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- 16  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effective in melee attack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6.5  Cannonad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===============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ttacks by artillery (cannonades) are a special type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bat. The outcome depends on the strength of the attack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nit, the strength of the defending unit, the terrain,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uck. Given the more uncertain nature of this form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bat, the outcomes are more variable. However, in the lo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un cannonades will cause considerable damage. Cannonad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gainst units immediately next to the artillery unit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use twice the normal damage, as the defenders recei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nister fire at pointblank range. Napoleon units are ev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re effective in pointblank attacks due to their use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nister (grapeshot)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6.6  Cavalry Charg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====================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cavalry in a CLEAR or ROAD hex attacks an enemy also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CLEAR of ROAD hex, the cavalry may 'charge' (receive 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ttack bonus). The charge option is automatically put in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ffect and a special message will announce it. Note t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ridge hexes do not allow charges due to the constrict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ac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6.7  Resolving Comb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resolving the combat, the attacker goes first, the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fender. While the attacker is attacking, the defender'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rrain is used in determining defender casualties. Whe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fender returns fire, the attacker's terrain is used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termining extent of attacker casualtie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ttacking is risky business, since the attacker must expo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imself, while the defender can take advantage of whatev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ver is available. Thus, attackers will generally tak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portionally more casualties. The results will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played as the battle progresses in the 'Armies Summary'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ea and in the 'Message Window'. Morale of both armi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nder fire will decreas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6.8  Combat Result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====================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primary factors affecting combat results are show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low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actor               Relative Effec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----                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ntensity            Majo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Unit Strength        Majo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Unit Leadership      Moderate (major if very low)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Unit Morale          Moderate (major if very low)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errain              Moderate (major for som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(see note)                     conditions, such a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cavalry in swamps)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Unit Type            Moderate (major if Artiller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or General unit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directly involv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in combat)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djacent Friendly    Moderat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- 17  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General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LUCK                 Slight-Moderat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djacent Friendly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Unit                 Sligh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OTE: The terrain occupied by EACH unit is considered i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djusting combat outcome. A unit is at a disadvantage i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wamps, but is at an advantage in forest or hill hexes. A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unit is at a considerable advantage on mountains or in for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hexes. Cavalry and Artillery units (all types) ar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articularly disadvantaged in swamps, and somewha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isadvantaged in forests. Entrenchment (if any) is also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nsidered. Entrenched units gain a bonus in addition to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ny terrain effect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6.9  Retre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=============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a unit takes particularly heavy casualties,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eadership and morale are sufficiently low, it will decid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retreat. When this happens, the unit attempts to move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e of the 3 hexes furthest from the attacker. The select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ex must be an unoccupied hex. When a unit attempts to pu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ack, a message will appear and the unit will appear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urple. When an army retreats, its morale suffers, and 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akes a few additional casualties as wounded men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pture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ince pulling back means exposure to enemy fire, units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ake additional casualties when they decide to retreat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nits that are cut off and unable to retreat will tak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rticularly heavy additional losses in the confusion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otched retreats will also reduce effectiveness of un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eadership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metimes the enemy unit will have to retreat as well, if 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s taken heavy losses. In some instances, one unit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bat will have to retreat while the victor has not tak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uch damage. The victorious unit may advance to pursue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leeing unit. Morale increases for the pursuing unit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eadership may also improve, as the commander hones 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kill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human attacker is given the option to pursue i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liability setting is normal or better (instead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utomatically pursuing)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6.10 Killed Leader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====================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ccasionally, the unit commander himself will be killed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combat. When this happens, a message to that effect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ppear in the 'Message Window'. The leadership ability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new leader will be displayed. It will usually (but no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ways) be lower than the deceased commander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6.11 Eliminated Unit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ccasionally units will be eliminated from the battle.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announced in the message window and an "death's head"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con will appear in the hex the eliminated unit occupie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this happens, the opponent is awarded additional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- 18  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ictory points (as established in the scoring factors)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liminating the unit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one side is completely annihilated by having ALL of it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nits eliminated, the game will end. A bonus of 250 point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awards to the victor in this cas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6.12 Capturing Artiller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the case of eliminated artillery, some portion o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liminated unit may be captured by the attacker. This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ccur if: (a) The "artillery capture" option is ON (b) The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an unused unit number for the attacking side for the new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tillery unit that will be formed. (c) The attacker choos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pursue into the hex where the eliminated unit had been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option to capture occurs only when the artillery unit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liminated. Otherwise, the unit is permanently removed fro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remainder of the gam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7 HOT KEY COMMAND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7.1  Hot Key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==============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addition to the movement and combat commands, there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veral commands available during the battle. Some of the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e accessed through the menus described later. Most can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ached using 'hot keys' as described below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ommand                    U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+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space bar)| Rest the unit - skip a tur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G      | Game scor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      | Order of battle summary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Q      | Toggle between SOUND and QUIE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R      | RECON Mode Toggle *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      | Screen redraw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+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      | Intelligence on visible units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| and Activate WAITed unit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      | Move to destination - give move order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      | Wait (All Units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+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N      | iNspire Unit (General units only)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X      | Cancel orders (General units only)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6     | Group Move to Destination (General units only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+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      | Charge (Infantry units only)#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+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      | Fire (Artillery, Napoleon, Horse Artillery only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+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(F1)     | On line Help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(F2)     | Unit Command Menu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(F3)     | Game Options Menu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(F10)    | Return to main menu from game leve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�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 When RECON is activated, ALL enemy units currently i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attle will become visible, even if they are out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isibility range. Eliminated units and units that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layed and have not yet appeared in the battle will NOT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veal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- 19  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8 OTHER COMMANDS - MENU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8.1  Unit Command Men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menu is accessed by pressing the F2 key when one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r units is waiting for orders (is highlighted)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enu           Hot key Equivale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+==================+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UNIT COMMAND    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+==================+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Move to location |         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Intelligence     |         I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Rest             |      (space bar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Game Options     |        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(special options)|      X,C,or F depending on unit typ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+==================+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8.2  Move to Loca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option is described in section 5.4. Note that the grou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ve to location option is not available from the Un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and menu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8.3  Intelligenc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==================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option causes cursor to appear on your highlight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nit. The cursor may be moved to get strength and terra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formation on any unit that is currently visible. Pres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'esc' when done. Placing the cursor over a friendly un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display that unit's current status in the 'active un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ata' window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the friendly unit under the cursor is WAITed, it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ctivate on its next time of action. (Note that this may no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 immediately)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elligence is useful to identify units that are weak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e bogged down by terrain or combat and not likely to mo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ery soon. When doing an intelligence scan of friendly unit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t are 'under orders' to go to a specific location, t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cation is shown on the map and with a line connected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unit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 of the Intelligence command does not cost a turn.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ives the human player more information in selecting unit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attack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8.4  Re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==========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option is described in section 5.6. The Wait op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lows units to repeatedly rest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8.5  Game Option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==================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is another way to the game menu option described i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- 20  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ction 8.7 below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8.6  (special options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option will appear only if a General, Artillery,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fantry type unit is waiting for orders. It will give the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tions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Cancel Orders   (General)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Fire            (Artillery)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Charge          (Infantry)#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e that all of these may be directly accessed using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ppropriate 'hot key'. In addition, the 'W', 'N', and 'F6'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ands may ONLY be accessed by hot key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8.7  Game Option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==================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menu is displayed by pressing the F3 key, or via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nit command menu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enu           Hot key Equivalen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+====================+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 GAME OPTIONS       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+====================+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 Order of Battle    |          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 Game Score         |          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 Screen Redraw      |          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 Briefing           |         --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+====================+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8.8  Order of Battle ('O'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option gives a detailed listing of all your units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ir status, as well as listings of known (visible) enem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nits. While the information for your own units is accurate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 is only approximately correct for enemy units. Units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rouble will be shown in red. This option can also be us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end games where the enemy has been complete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nihilate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8.9  Game Score ('G'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option gives the current game score. The score depend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 the scoring factors and the current game status. Scor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pends on relative casualties, number of units eliminated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number of turns of control of the objective. (A '#'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racter will appear in the 'Armies Summary Data' zone nex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the word 'Objective' for the army controlling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bjective). The objective is 'controlled' by moving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riendly unit onto the '�' character on the battle map. ONC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CCUPIED, THE OBJECTIVE REMAINS UNDER CONTROL UNTIL AN ENEM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VES ONTO IT - you do not have to CONTINUE to occupy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bjective to get further credit for control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8.10 Screen Redraw ('S'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option redraws the screen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8.11 Brief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==============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- 21  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formation on the battle (background, objectives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anders, special problems, significance, etc.) will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vided if it is available in the scenario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9 NOT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9.1  Realis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=============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berties have been taken with time, distance, movement,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nit attributes in the scenarios provided, in the intere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simplicity and game playability. However, the historic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enarios have been researched and play tested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rrespondence to actual result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9.2  Ti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==========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cannot give orders to every unit on every turn as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ame progresses. This is unlike some other war games, whe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ach unit can move each turn, but units move differe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umbers of space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this game, movement is always one space, but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fferent unit movements take different amounts of time  du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unit type, terrain, leadership and morale factors. In m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ind this more closely simulates the confusion of battles 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tactical level, and still allows the game to be easi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layed. Fast moving units will still move fast (they ge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RE TURNS!) but cannot dash 5 hexes to the objective on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ingle turn while all other units are in suspend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imation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the included scenarios, a time unit may be consider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bout 3-5 minutes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9.3  Distance &amp; Other Factor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exes are about 150 yards each, making game map about 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iles (high) by 5 miles (wide). An infantry unit can trave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t a normal pace 10 hexes (1 mile) in about 40 turns (1/2 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 hour). In 'Charge' mode an infantry unit can travel 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wice the normal pace (for short distances only)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ivil war artillery pieces were quite varied, but a range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bout a mile (20 spaces or 10 hexes) is not unreasonabl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st of the effective firing will done at targets that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loser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nit strengths are intended to be relative approximation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ly. All these factors can be modified as desired, eith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the design of the scenario, or through the ga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rameter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0 BIBLIOGRAPH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ngle, Paul M. A Pictorial History of the Civil War Years. 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 xml:space="preserve">------------------------------------------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- 22  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Garden City, New York: Doubleday, 1967.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Churchill, Winston S. The American Civil War.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 xml:space="preserve">-----------------------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New York:Fairfax Press, 1958.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Clark, Champ. Gettysburg : The Confederate High Tide.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--------------------------------------      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Alexandria, VA: Time-Life Books, 1985.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avis, William C. Gettysburg, The Story Behind the Scenery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 xml:space="preserve">----------------------------------------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Las Vegas, Nevada: K.C. Publications, 1983.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Dunnigan, James F. How to Make War.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 xml:space="preserve">---------------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New York: Quill, 1983.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Flato, Charles. The Golden Book of the Civil War.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 xml:space="preserve">--------------------------------          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New York: Western Publishing Company, 1961.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Horn, Stanley F. The Battle of Stones River.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 xml:space="preserve">---------------------------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Harrisburg, PA: Historical Times, 1972.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Jordan, Robert Paul. The Civil War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 xml:space="preserve">-------------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Washington, D.C.: National Geographic Society, 1969.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ennedy, Frances H. ed., The Civil War Battlefield Guid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Conservation Fund, Houghton Mifflin Co., Boston, 1990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evenson, Paul. Wargaming in History: The American Civil Wa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ew York. Sterling Publishing, 1990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Sword, Wiley. The Battle of Shiloh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--------------------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Harrisburg, PA: Historical Times (National Parks     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rvice), 1978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